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Arial" w:hAnsi="Arial" w:eastAsia="MS Mincho;ＭＳ 明朝" w:cs="Arial"/>
          <w:i/>
          <w:i/>
          <w:iCs/>
          <w:sz w:val="2"/>
          <w:szCs w:val="2"/>
          <w:lang w:val="en-US" w:eastAsia="it-IT"/>
        </w:rPr>
      </w:pPr>
      <w:r>
        <w:rPr>
          <w:rFonts w:eastAsia="MS Mincho;ＭＳ 明朝" w:cs="Arial" w:ascii="Arial" w:hAnsi="Arial"/>
          <w:i/>
          <w:iCs/>
          <w:sz w:val="2"/>
          <w:szCs w:val="2"/>
          <w:lang w:val="en-US"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49545</wp:posOffset>
                </wp:positionH>
                <wp:positionV relativeFrom="paragraph">
                  <wp:posOffset>-3175</wp:posOffset>
                </wp:positionV>
                <wp:extent cx="86487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ca da bo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.............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67.5pt;mso-wrap-distance-left:9.05pt;mso-wrap-distance-right:9.05pt;mso-wrap-distance-top:3.6pt;mso-wrap-distance-bottom:3.6pt;margin-top:-0.25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pacing w:before="18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ca da bol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..............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Arial" w:hAnsi="Arial" w:eastAsia="MS Mincho;ＭＳ 明朝" w:cs="Arial"/>
          <w:i/>
          <w:i/>
          <w:iCs/>
          <w:sz w:val="32"/>
          <w:szCs w:val="20"/>
          <w:lang w:eastAsia="it-IT"/>
        </w:rPr>
      </w:pPr>
      <w:r>
        <w:rPr>
          <w:rFonts w:eastAsia="MS Mincho;ＭＳ 明朝" w:cs="Arial" w:ascii="Arial" w:hAnsi="Arial"/>
          <w:i/>
          <w:iCs/>
          <w:sz w:val="32"/>
          <w:szCs w:val="20"/>
          <w:lang w:eastAsia="it-IT"/>
        </w:rPr>
        <w:t>Comune di ................................................................</w:t>
      </w:r>
    </w:p>
    <w:p>
      <w:pPr>
        <w:pStyle w:val="Normal"/>
        <w:tabs>
          <w:tab w:val="clear" w:pos="708"/>
          <w:tab w:val="right" w:pos="1843" w:leader="dot"/>
        </w:tabs>
        <w:spacing w:lineRule="auto" w:line="240" w:before="240" w:after="0"/>
        <w:jc w:val="center"/>
        <w:rPr>
          <w:rFonts w:ascii="Arial" w:hAnsi="Arial" w:eastAsia="MS Mincho;ＭＳ 明朝" w:cs="Arial"/>
          <w:i/>
          <w:i/>
          <w:iCs/>
          <w:sz w:val="32"/>
          <w:szCs w:val="20"/>
          <w:lang w:eastAsia="it-IT"/>
        </w:rPr>
      </w:pPr>
      <w:r>
        <w:rPr>
          <w:rFonts w:eastAsia="MS Mincho;ＭＳ 明朝" w:cs="Arial" w:ascii="Arial" w:hAnsi="Arial"/>
          <w:i/>
          <w:iCs/>
          <w:sz w:val="32"/>
          <w:szCs w:val="20"/>
          <w:lang w:eastAsia="it-IT"/>
        </w:rPr>
        <w:t>Provincia di 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Settore/Servizio/Ufficio ...............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30"/>
      </w:tblGrid>
      <w:tr>
        <w:trPr>
          <w:trHeight w:val="8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N. ...........................</w:t>
            </w:r>
          </w:p>
          <w:p>
            <w:pPr>
              <w:pStyle w:val="Normal"/>
              <w:spacing w:lineRule="auto" w:line="256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ata ...../...../..........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Licenza ai sensi degli artt. 68 e autorizzazione ai sensi dell’art. 80 del TULPS (R.D. N. 773/1931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  <w:t>Il Responsabile del Servizi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pett.le 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tr./Via/P.za .......................................... n. 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.......................................... (......) CAP 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240" w:after="240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Visti</w:t>
      </w:r>
    </w:p>
    <w:p>
      <w:pPr>
        <w:pStyle w:val="Paragrafoelenco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641" w:hanging="284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istanza di rilascio della licenza di agibilità ex art. 80 del Tulps e di autorizzazione ex art. 68 del Tulps presentata dal Sig. ................................in data ....../....../............ prot. n. ............;</w:t>
      </w:r>
    </w:p>
    <w:p>
      <w:pPr>
        <w:pStyle w:val="Paragrafoelenco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641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relazione tecnica descrittiva dei locali/aree ed impianti allegata alla predetta istanza;</w:t>
      </w:r>
    </w:p>
    <w:p>
      <w:pPr>
        <w:pStyle w:val="Paragrafoelenco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li artt. 8, 9, 68, 69 e 80 del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Testo Unico delle Leggi di pubblica sicurezza di cui al R.D. n. 773/1931;</w:t>
      </w:r>
    </w:p>
    <w:p>
      <w:pPr>
        <w:pStyle w:val="Paragrafoelenco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’art. 141-bis, c.2 del Regolamento per l’esecuzione del Testo Unico delle Leggi di pubblica sicurezza di cui al R.D. n. 635/1940;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120" w:after="120"/>
        <w:contextualSpacing w:val="false"/>
        <w:jc w:val="both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w:t>l’art. 8, L. n. 447/1995;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120" w:after="120"/>
        <w:contextualSpacing w:val="false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l D.M. 18 marzo 1996 e s.m.i. “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Norme di sicurezza per la costruzione e l'esercizio degli impianti sportiv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”;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120" w:after="120"/>
        <w:ind w:left="714" w:hanging="357"/>
        <w:contextualSpacing w:val="false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l D.M. 19 Agosto 1996 e s.m.i. “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Approvazione della regola tecnica di prevenzione incendi per la progettazione, costruzione ed esercizio dei locali di intrattenimento e di pubblico spettacol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”;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120" w:after="120"/>
        <w:contextualSpacing w:val="false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bookmarkStart w:id="0" w:name="inizio"/>
      <w:r>
        <w:rPr>
          <w:rFonts w:eastAsia="Times New Roman" w:cs="Arial" w:ascii="Arial" w:hAnsi="Arial"/>
          <w:bCs/>
          <w:sz w:val="20"/>
          <w:szCs w:val="20"/>
          <w:lang w:eastAsia="it-IT"/>
        </w:rPr>
        <w:t>il D.P.R. 1 agosto 2011, n. 151</w:t>
      </w:r>
      <w:bookmarkEnd w:id="0"/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“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Regolamento recante semplificazione della disciplina dei procedimenti relativi alla prevenzione degli incend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”, attività n. 65;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120" w:after="120"/>
        <w:ind w:left="714" w:hanging="357"/>
        <w:contextualSpacing w:val="false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’art. 4 e l’allegato B del D.P.R. n. 227/2011;</w:t>
      </w:r>
    </w:p>
    <w:p>
      <w:pPr>
        <w:pStyle w:val="Paragrafoelenco"/>
        <w:numPr>
          <w:ilvl w:val="0"/>
          <w:numId w:val="4"/>
        </w:numPr>
        <w:shd w:fill="FFFFFF" w:val="clear"/>
        <w:suppressAutoHyphens w:val="true"/>
        <w:spacing w:before="120" w:after="120"/>
        <w:contextualSpacing w:val="false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w:t>il D.P.R. n. 59/2013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’art. 19 del D.P.R. 24/07/1977 n.616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l D.Lgs. n. 159/2011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a documentazione agli atti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l D.Lgs. n. 267 del 18/08/2000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 Decreto sindacale di nomina del dirigente pro tempor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ind w:firstLine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nuto conto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7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verbale prot. n. ........... in data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a seduta della Commissione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>Comunale/Provincial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Vigilanza sui Locali di Pubblico Spettacolo, trasmesso al Comune di ................................ con nota prot.n. ................ del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77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la nota prot. n. ................ del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trasmessa dal Comando Provinciale Vigili del Fuoco di ................................, attestante la conclusione favorevole del procedimento di controllo della SCIA antincendio prot. n. .............. del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avvisat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sussistenza dei presupposti, requisiti e condizioni prescritte dalle disposizioni generali e settoriali vigenti ai fini del rilascio dei titoli abilitativi di cui all’oggetto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ILASCI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 Sig. ......................................................., nato a ................................................................ il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esidente a .................................................................................... in Str./Via/P.za ................................ n. ......, codice fiscale .../.../.../.../.../.../.../.../.../.../.../.., in qualità di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>titolare/legal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appresentante della ditta .................................. con sede legale in ........................................... Str./Via/P.za .............................. n. ......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icenza d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gibilità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i sensi dell’art.80 del R.D. n.773/1931 (TULPS) per la seguente tipologia di attività: </w:t>
      </w:r>
      <w:r>
        <w:rPr>
          <w:rFonts w:eastAsia="Wingdings" w:cs="Wingdings" w:ascii="Wingdings" w:hAnsi="Wingdings"/>
          <w:sz w:val="24"/>
          <w:szCs w:val="20"/>
          <w:lang w:eastAsia="it-IT"/>
        </w:rPr>
        <w:t>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spettacoli musicali; </w:t>
      </w:r>
      <w:r>
        <w:rPr>
          <w:rFonts w:eastAsia="Wingdings" w:cs="Wingdings" w:ascii="Wingdings" w:hAnsi="Wingdings"/>
          <w:sz w:val="24"/>
          <w:szCs w:val="20"/>
          <w:lang w:eastAsia="it-IT"/>
        </w:rPr>
        <w:t>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appresentazioni teatrali </w:t>
      </w:r>
      <w:r>
        <w:rPr>
          <w:rFonts w:eastAsia="Wingdings" w:cs="Wingdings" w:ascii="Wingdings" w:hAnsi="Wingdings"/>
          <w:sz w:val="24"/>
          <w:szCs w:val="20"/>
          <w:lang w:eastAsia="it-IT"/>
        </w:rPr>
        <w:t>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appresentazioni cinematografiche </w:t>
      </w:r>
      <w:r>
        <w:rPr>
          <w:rFonts w:eastAsia="Wingdings" w:cs="Wingdings" w:ascii="Wingdings" w:hAnsi="Wingdings"/>
          <w:sz w:val="24"/>
          <w:szCs w:val="20"/>
          <w:lang w:eastAsia="it-IT"/>
        </w:rPr>
        <w:t>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tro .................................................................., presso l’impianto denominato “......................................................”, sito in .........................................................., Str./Via/P.za ................................................................... n......., per una capienza di n. ................ spettatori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UTORIZZA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. ........................................................, nato a ................................................................ il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residente a ................................................. in Str./Via/P.za ............................................................... n. .........., codice fiscale .../.../.../.../.../.../.../.../.../.../.../..., in qualità di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>titolare/legal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appresentante della ditta .............................................................................. con sede legale in .............................................................. Str./Via/P.za ................................................... n. ......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llo svolgimento del pubblico spettacolo ex art. 68 del Tulps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all’interno dell’impianto sportivo natatorio sito in ............................................................................, Str./Via/P.za .................................................... n. ......, con capienza superiore ai 200 persone, attenendosi scrupolosamente a quanto stabilito dalla Commissione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>Comunale/Provincial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Vigilanza sui Locali di Pubblico Spettacolo nella seduta in data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  <w:r>
        <w:rPr>
          <w:rFonts w:eastAsia="Times New Roman" w:cs="Arial" w:ascii="Arial" w:hAnsi="Arial"/>
          <w:sz w:val="20"/>
          <w:szCs w:val="20"/>
          <w:lang w:eastAsia="it-IT"/>
        </w:rPr>
        <w:t>, per il rilascio del parere di agibilità dell’impianto e il cui verbale costituisce parte integrante del presente provvedimen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240" w:after="240"/>
        <w:ind w:firstLine="284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rescrizioni ex art. 9 Tulps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vono essere osservate, oltre a tutte le norme di legge e regolamenti vigenti in materia di impianti sportivi e locali di pubblico spettacolo, le seguenti disposizioni, ai sensi dell’art. 9 del Testo Unico delle Leggi di Pubblica Sicurezza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opportune misure atte a salvaguardare la pubblica incolumità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 idoneo servizio antincendio e di assistenza sanitari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efficienza tecnica delle attrezzature, che dovranno essere sottoposte a periodici controlli di verific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predisposizione di un servizio in grado di mantenere libere da ogni impedimento le are di deflusso dei partecipanti e spettatori in ogni settore dell’impianto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vendita di biglietti d’ingresso in numero non superiore alla capienza massima stabilita dalla Commissione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>comunale/provincial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vigilanza sui locali di pubblico spettacolo per ogni singolo settor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ltro)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presente licenza è revocabile per motivi di ordine pubblico o di sicurezza in caso di abuso da parte del titolare o per inosservanza delle prescrizioni impartite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sz w:val="20"/>
          <w:szCs w:val="20"/>
          <w:lang w:eastAsia="it-IT"/>
        </w:rPr>
        <w:t>....../....../............</w:t>
      </w:r>
    </w:p>
    <w:p>
      <w:pPr>
        <w:pStyle w:val="Normal"/>
        <w:spacing w:lineRule="auto" w:line="240" w:before="240" w:after="24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64770</wp:posOffset>
                </wp:positionV>
                <wp:extent cx="540385" cy="541655"/>
                <wp:effectExtent l="2540" t="1270" r="3810" b="381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211.5pt;margin-top:-5.1pt;width:42.55pt;height:42.65pt" coordorigin="4230,-102" coordsize="851,853">
                <v:oval id="shape_0" ID="Oval 4" stroked="t" o:allowincell="f" style="position:absolute;left:4231;top:-9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-10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Il Responsabile del Servizio</w:t>
      </w:r>
    </w:p>
    <w:p>
      <w:pPr>
        <w:pStyle w:val="Normal"/>
        <w:spacing w:lineRule="auto" w:line="240" w:before="120" w:after="12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...........................................................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zione ai sensi degli artt. 6 e ss. della Legge n. 241/1990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mministrazione competente</w:t>
      </w:r>
      <w:r>
        <w:rPr>
          <w:rFonts w:eastAsia="Times New Roman" w:cs="Arial" w:ascii="Arial" w:hAnsi="Arial"/>
          <w:sz w:val="20"/>
          <w:szCs w:val="20"/>
          <w:lang w:eastAsia="it-IT"/>
        </w:rPr>
        <w:t>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ggetto del procedimento</w:t>
      </w:r>
      <w:r>
        <w:rPr>
          <w:rFonts w:eastAsia="Times New Roman" w:cs="Arial" w:ascii="Arial" w:hAnsi="Arial"/>
          <w:sz w:val="20"/>
          <w:szCs w:val="20"/>
          <w:lang w:eastAsia="it-IT"/>
        </w:rPr>
        <w:t>: licenza ex art. 80 e autorizzazione ex art. 68 del Tulps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ut</w:t>
      </w:r>
      <w:r>
        <w:rPr>
          <w:rFonts w:eastAsia="Times New Roman" w:cs="Arial" w:ascii="Arial" w:hAnsi="Arial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rità cui è possibile ricorrere avverso il presente provvedimen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ribunale Amministrativo Regio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orso Straordinario al Presidente della Repubblica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mine di presentazione dell’eventuale ricors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0 giorni dalla notificazione del presente provvedimento - T.A.R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357" w:hanging="3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20 giorni dalla notificazione del presente provvedimento - Capo dello Stato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Ufficio Responsabile del procedimento, presso cui è possibile prendere visione ed estrarre copia degli atti: 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esponsabile del procedimento amministrativo</w:t>
      </w:r>
      <w:r>
        <w:rPr>
          <w:rFonts w:eastAsia="Times New Roman" w:cs="Arial" w:ascii="Arial" w:hAnsi="Arial"/>
          <w:sz w:val="20"/>
          <w:szCs w:val="20"/>
          <w:lang w:eastAsia="it-IT"/>
        </w:rPr>
        <w:t>: 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040" cy="1676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22216s.80.1.2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3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>
        <w:rFonts w:ascii="Arial" w:hAnsi="Arial" w:eastAsia="Times New Roman" w:cs="Arial"/>
        <w:color w:val="000000"/>
        <w:sz w:val="14"/>
        <w:szCs w:val="14"/>
      </w:rPr>
    </w:pPr>
    <w:r>
      <w:rPr>
        <w:rFonts w:eastAsia="Times New Roman"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8:00Z</dcterms:created>
  <dc:creator>Enzo</dc:creator>
  <dc:description/>
  <cp:keywords/>
  <dc:language>en-US</dc:language>
  <cp:lastModifiedBy>Andrea Piredda</cp:lastModifiedBy>
  <cp:lastPrinted>2019-05-31T11:39:00Z</cp:lastPrinted>
  <dcterms:modified xsi:type="dcterms:W3CDTF">2019-06-03T07:37:00Z</dcterms:modified>
  <cp:revision>3</cp:revision>
  <dc:subject/>
  <dc:title/>
</cp:coreProperties>
</file>